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b/>
          <w:bCs/>
          <w:sz w:val="28"/>
          <w:szCs w:val="28"/>
          <w:lang w:eastAsia="hi-IN" w:bidi="hi-IN"/>
        </w:rPr>
        <w:t>Verbale di Sopralluogo – ALLEGATO 8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O DELL’APPALTO:</w:t>
      </w:r>
    </w:p>
    <w:p>
      <w:pPr>
        <w:pStyle w:val="Normal"/>
        <w:autoSpaceDE w:val="false"/>
        <w:jc w:val="both"/>
        <w:rPr>
          <w:rFonts w:ascii="Garamond" w:hAnsi="Garamond" w:eastAsia="MS Mincho;MS Gothic" w:cs="Garamond"/>
          <w:bCs/>
          <w:sz w:val="28"/>
          <w:szCs w:val="28"/>
          <w:lang w:eastAsia="hi-IN" w:bidi="hi-IN"/>
        </w:rPr>
      </w:pPr>
      <w:r>
        <w:rPr>
          <w:rFonts w:eastAsia="MS Mincho;MS Gothic" w:cs="Garamond" w:ascii="Garamond" w:hAnsi="Garamond"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CEDURA APERTA TELEMATICA PER L’APPALTO DEI LAVORI DI BONIFICA, RIMOZIONE E SMALTIMENTO LASTRE DI COPERTURA IN CEMENTO AMIANTO E RELATIVA NUOVA COPERTURA DI FABBRICATI SITI IN VIA A. GRAMSCI, 70 – 20090 SETTIMO M.SE (MI) - </w:t>
      </w:r>
      <w:r>
        <w:rPr>
          <w:rFonts w:cs="Garamond" w:ascii="Garamond" w:hAnsi="Garamond"/>
          <w:bCs/>
          <w:sz w:val="28"/>
          <w:szCs w:val="28"/>
          <w:highlight w:val="yellow"/>
        </w:rPr>
        <w:t>C.I.G. 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M7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Il sottoscritto _____________________________nato a ________________________ il __________________ residente in __________________________ alla via ___________________________C.F. ___________________________ in qualità di ____________________________, dell’impresa________________</w:t>
        <w:softHyphen/>
        <w:softHyphen/>
        <w:softHyphen/>
        <w:t>_________________ con sede in ___________________________ Via ______________________________, cod. fiscale n._______________________ e part. IVA n.________________________mail______________________________________,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che intende partecipante alla gara di cui in oggetto (barrare la casella interessata):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come impresa singola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come mandataria di un raggruppamento temporaneo di imprese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come mandante di un raggruppamento temporaneo di imprese/consorzi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composto dalle seguenti imprese (indicare la denominazione e la sede legale di ciascuna impresa associata):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impresa capogruppo: ____________________________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imprese mandanti: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____________________________</w:t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CM7"/>
        <w:spacing w:lineRule="atLeast" w:line="253" w:before="0" w:after="250"/>
        <w:ind w:firstLine="18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sotto la propria responsabilità,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CM7"/>
        <w:spacing w:lineRule="auto" w:line="360" w:before="0" w:after="250"/>
        <w:jc w:val="center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b/>
          <w:sz w:val="28"/>
          <w:szCs w:val="28"/>
          <w:lang w:eastAsia="hi-IN" w:bidi="hi-IN"/>
        </w:rPr>
        <w:t>DICHIARA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di aver preso visione dei luoghi oggetto di intervento,  dello stato di fatto e delle attrezzature e degli applicativi preesistenti e che il sopralluogo effettuato ha consentito la rilevazione di tutte le informazioni necessarie per consentirle una corretta formulazione dell'offerta.</w:t>
      </w:r>
    </w:p>
    <w:p>
      <w:pPr>
        <w:pStyle w:val="CM7"/>
        <w:spacing w:lineRule="auto" w:line="360" w:before="0" w:after="250"/>
        <w:jc w:val="right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LA  DITTA                  </w:t>
      </w:r>
      <w:r>
        <w:rPr>
          <w:rFonts w:cs="Garamond" w:ascii="Garamond" w:hAnsi="Garamond"/>
          <w:sz w:val="28"/>
          <w:szCs w:val="28"/>
          <w:vertAlign w:val="subscript"/>
        </w:rPr>
        <w:tab/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_______________________________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40" w:hanging="0"/>
      <w:jc w:val="center"/>
      <w:outlineLvl w:val="5"/>
    </w:pPr>
    <w:rPr>
      <w:rFonts w:ascii="Lucida Casual;Ink Free" w:hAnsi="Lucida Casual;Ink Free" w:cs="Lucida Casual;Ink Free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6z0">
    <w:name w:val="WW8Num16z0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360"/>
      <w:jc w:val="both"/>
    </w:pPr>
    <w:rPr>
      <w:rFonts w:ascii="Lucida Casual;Ink Free" w:hAnsi="Lucida Casual;Ink Free" w:cs="Lucida Casual;Ink Free"/>
      <w:sz w:val="2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Lucida Casual;Ink Free" w:hAnsi="Lucida Casual;Ink Free" w:cs="Lucida Casual;Ink Free"/>
      <w:sz w:val="20"/>
    </w:rPr>
  </w:style>
  <w:style w:type="paragraph" w:styleId="Testodelblocco1">
    <w:name w:val="Testo del blocco1"/>
    <w:basedOn w:val="Normal"/>
    <w:qFormat/>
    <w:pPr>
      <w:ind w:left="567" w:right="1416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7:00Z</dcterms:created>
  <dc:creator>Regione Campania</dc:creator>
  <dc:description/>
  <cp:keywords/>
  <dc:language>en-US</dc:language>
  <cp:lastModifiedBy>Piazza</cp:lastModifiedBy>
  <cp:lastPrinted>2012-02-20T10:12:00Z</cp:lastPrinted>
  <dcterms:modified xsi:type="dcterms:W3CDTF">2020-03-26T18:21:00Z</dcterms:modified>
  <cp:revision>2</cp:revision>
  <dc:subject/>
  <dc:title>Modello Verbale di sopralluogo</dc:title>
</cp:coreProperties>
</file>